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autoSpaceDE w:val="false"/>
        <w:spacing w:lineRule="atLeas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00"/>
        <w:rPr/>
      </w:pPr>
      <w:r>
        <w:rPr>
          <w:b/>
          <w:sz w:val="32"/>
          <w:szCs w:val="32"/>
        </w:rPr>
        <w:t>Všeobecné záväzné nariadenie pre zásady odmeňovania poslancov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v obci Macov</w:t>
      </w:r>
      <w:r>
        <w:rPr>
          <w:b/>
          <w:bCs/>
          <w:sz w:val="32"/>
          <w:szCs w:val="32"/>
        </w:rPr>
        <w:t xml:space="preserve"> pre volebné obdobie 2022 – 2026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bCs/>
        </w:rPr>
      </w:pPr>
      <w:r>
        <w:rPr>
          <w:bCs/>
        </w:rPr>
        <w:t>Obecné zastupiteľstvo Obce Macov v súlade s</w:t>
      </w:r>
      <w:r>
        <w:rPr>
          <w:iCs/>
        </w:rPr>
        <w:t xml:space="preserve"> § 11 ods. 4 písm. k)  zákona č. 369/1990 Zb. o obecnom zriadení v znení neskorších predpisov </w:t>
      </w:r>
      <w:r>
        <w:rPr>
          <w:b/>
          <w:iCs/>
        </w:rPr>
        <w:t>schvaľuje</w:t>
      </w:r>
      <w:r>
        <w:rPr>
          <w:iCs/>
        </w:rPr>
        <w:t xml:space="preserve"> tieto zásady odmeňovania poslancov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</w:rPr>
        <w:t>Článok 1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  <w:caps/>
        </w:rPr>
        <w:t>Všeobecné ustanovenia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. Účelom týchto zásad je určiť pravidlá odmeňovania poslancov  pri zohľadnení úloh a časovej náročnosti výkonu ich funkcie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</w:rPr>
      </w:pPr>
      <w:r>
        <w:rPr/>
        <w:t>2. Poslancom poskytuje Obec Macov odmenu v zmysle zákona SNR č. 369/1990 Zb. o obecnom zriadení v znení neskorších predpisov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</w:rPr>
        <w:t>Článok 2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  <w:caps/>
        </w:rPr>
        <w:t>Rozsah pôsobnosti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/>
      </w:pPr>
      <w:r>
        <w:rPr/>
        <w:t>Tieto zásady upravujú odmeňovanie:</w:t>
      </w:r>
    </w:p>
    <w:p>
      <w:pPr>
        <w:pStyle w:val="Normal"/>
        <w:autoSpaceDE w:val="false"/>
        <w:spacing w:lineRule="atLeast" w:line="200"/>
        <w:rPr/>
      </w:pPr>
      <w:r>
        <w:rPr/>
        <w:t>a) poslancov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</w:rPr>
        <w:t>Článok 3</w:t>
      </w:r>
    </w:p>
    <w:p>
      <w:pPr>
        <w:pStyle w:val="Normal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Odmeny poslancov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1. Poslancom sa poskytuje ročná odmena  250,- € za vykonávanie mandátu poslanca na rokovaniach obecného zastupiteľstva a iných pracovných rokovaniach, ktoré zvoláva starosta alebo zástupca starostu,  a ďalšie aktivity poslancov (organizovanie kultúrnych, športových akcií, verejno-prospešných činností a pod. súvisiacich s obcou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2. V prípade, že sa účasť poslanca na rokovaniach uvedených v bode 1 je menej ako polovica počtu rokovaní, kráti sa uvedená odmena na polovicu. </w:t>
      </w:r>
      <w:r>
        <w:rPr>
          <w:i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3. Odmena nepatrí poslancom, ktorí sa písomne vzdali odmeny alebo písomne vyhlásili do zápisnice na zasadnutí OZ, že svoj mandát budú vykonávať bez  odmeny - celé volebné obdobie, alebo za určité mesiace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4. Podľa ustanovenia § 25, ods.8 zákona o obecnom zriadení poslancovi možno poskytnúť odmenu najmä vzhľadom na úlohy a časovú náročnosť výkonu funkcie podľa Zásad odmeňovania poslancov najviac však v kalendárnom roku jeden mesačný plat starostu obce bez zvýšenia podľa príslušnej platobnej skupiny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</w:rPr>
        <w:t>Článok 4</w:t>
      </w:r>
    </w:p>
    <w:p>
      <w:pPr>
        <w:pStyle w:val="Normal"/>
        <w:spacing w:lineRule="atLeast" w:line="200"/>
        <w:jc w:val="center"/>
        <w:rPr>
          <w:b/>
          <w:b/>
          <w:bCs/>
          <w:caps/>
        </w:rPr>
      </w:pPr>
      <w:r>
        <w:rPr>
          <w:b/>
          <w:bCs/>
          <w:caps/>
        </w:rPr>
        <w:t>Odmeňovanie zástupcu starostu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</w:rPr>
      </w:pPr>
      <w:r>
        <w:rPr/>
        <w:t>1. Vykonávanie funkcie zástupcu starostu, ktorý nie je uvoľneným poslancom podľa § 25 ods. 8 zákona o obecnom zriadení, je bez nároku na odmenu okrem mimoriadnych prípadov.  Poslancovi, ktorý vykonáva funkciu zástupcu starostu, prislúcha odmena za vykonávanie mandátu poslanca podľa článku 3.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2. Zástupcovi starostu možno poskytnúť aj mimoriadnu odmenu  prípade väčšej náročnosti výkonu tejto funkcie alebo v prípade splnenia mimoriadnej úlohy. Návrh na túto odmenu predkladá starosta obce. O poskytnutí tejto odmeny a o jej výške rozhoduje obecné zastupiteľstvo prijatím uznesenia. </w:t>
      </w:r>
      <w:r>
        <w:rPr>
          <w:i/>
        </w:rPr>
        <w:t xml:space="preserve"> 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ÝPLATA ODMENY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. Odmeny poslancov podľa článku 3. písm. a) sa spracovávajú raz ročne a vyplácajú sa do 31.12. príslušného roku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2. Podkladom pre zúčtovanie odmien poslancom sú prezenčné listiny zo zasadnutí OZ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4. Odmeny poslancov v zmysle týchto zásad sa poukazujú na osobný účet bezhotovostne na účet poslanca v peňažnom ústave, prípadne v hotovosti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5. Výdavky súvisiace s výplatou odmien poslancom v zmysle týchto zásad sa uhrádzajú z</w:t>
      </w:r>
      <w:r>
        <w:rPr>
          <w:u w:val="single"/>
        </w:rPr>
        <w:t xml:space="preserve"> </w:t>
      </w:r>
      <w:r>
        <w:rPr/>
        <w:t>rozpočtových prostriedkov obce.</w:t>
      </w:r>
    </w:p>
    <w:p>
      <w:pPr>
        <w:pStyle w:val="Normal"/>
        <w:tabs>
          <w:tab w:val="clear" w:pos="708"/>
          <w:tab w:val="left" w:pos="3885" w:leader="none"/>
        </w:tabs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SPOLOČNÉ  A ZÁVEREČNÉ USTANOVENIA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. Poslancovi patrí tiež náhrada skutočných cestovných výdavkov, ktoré mu vznikli v</w:t>
      </w:r>
      <w:r>
        <w:rPr>
          <w:i/>
        </w:rPr>
        <w:t> </w:t>
      </w:r>
      <w:r>
        <w:rPr/>
        <w:t>súvislosti s výkonom funkcie poslanca alebo člena komisie pri výjazdoch komisie.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2. Uvedené zásady môže obecné zastupiteľstvo kedykoľvek meniť formou dodatku k týmto zásadám alebo prijatím nových zásad.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3. Účinnosť Zásad odmeňovania poslancov je od 01.01.2023.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>V Macove dňa 30.12.2022</w:t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 xml:space="preserve">Predkladateľ návrhu  VZN - Mgr. Ľubomír Baka </w:t>
      </w:r>
    </w:p>
    <w:p>
      <w:pPr>
        <w:pStyle w:val="Normal"/>
        <w:autoSpaceDE w:val="false"/>
        <w:spacing w:lineRule="atLeast" w:line="200"/>
        <w:ind w:left="7080" w:hanging="0"/>
        <w:jc w:val="right"/>
        <w:rPr/>
      </w:pPr>
      <w:r>
        <w:rPr/>
        <w:t xml:space="preserve">starosta obce Macov </w:t>
      </w:r>
    </w:p>
    <w:p>
      <w:pPr>
        <w:pStyle w:val="Normal"/>
        <w:autoSpaceDE w:val="false"/>
        <w:spacing w:lineRule="atLeast" w:line="200"/>
        <w:ind w:left="7080" w:hanging="0"/>
        <w:jc w:val="right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Vyvesený návrh na web stránku obce Macov                                          5.3.2023</w:t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Schválené VZN  dňa................................... Uznesením č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5:00Z</dcterms:created>
  <dc:creator>O.H.</dc:creator>
  <dc:description/>
  <dc:language>en-US</dc:language>
  <cp:lastModifiedBy>Gabi</cp:lastModifiedBy>
  <cp:lastPrinted>2019-12-02T10:52:00Z</cp:lastPrinted>
  <dcterms:modified xsi:type="dcterms:W3CDTF">2023-03-13T11:55:00Z</dcterms:modified>
  <cp:revision>2</cp:revision>
  <dc:subject/>
  <dc:title>Zásady odmeňovania</dc:title>
</cp:coreProperties>
</file>